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81"/>
        <w:gridCol w:w="2047"/>
        <w:gridCol w:w="1903"/>
        <w:gridCol w:w="2890"/>
        <w:gridCol w:w="3045"/>
        <w:gridCol w:w="1029"/>
      </w:tblGrid>
      <w:tr>
        <w:trPr>
          <w:trHeight w:val="13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ssas Görevl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ssas Görevde</w:t>
              <w:br/>
              <w:t>Olan Personel/ İş Unvanı Olabili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ğl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lduğu </w:t>
              <w:br/>
              <w:t>Birim/Yetki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rumlu</w:t>
              <w:br/>
              <w:t>Oldukları Yöneti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40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örevlerin</w:t>
              <w:br/>
              <w:t xml:space="preserve">Yerine </w:t>
              <w:br/>
              <w:t>Getirilmemesinin Sonuçları /</w:t>
            </w:r>
          </w:p>
          <w:p>
            <w:pPr>
              <w:pStyle w:val="Normal"/>
              <w:spacing w:lineRule="atLeast" w:line="180"/>
              <w:ind w:right="-40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luşabilecek Riskler</w:t>
            </w:r>
          </w:p>
          <w:p>
            <w:pPr>
              <w:pStyle w:val="Normal"/>
              <w:spacing w:lineRule="atLeast" w:line="180"/>
              <w:ind w:right="-40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40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ınacak Önlemler/</w:t>
            </w:r>
          </w:p>
          <w:p>
            <w:pPr>
              <w:pStyle w:val="Normal"/>
              <w:spacing w:lineRule="atLeast" w:line="180"/>
              <w:ind w:right="-40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rol Faaliyetle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40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zleme</w:t>
            </w:r>
          </w:p>
          <w:p>
            <w:pPr>
              <w:pStyle w:val="Normal"/>
              <w:spacing w:lineRule="atLeast" w:line="180"/>
              <w:ind w:right="-40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nuçları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yve Hastalık ve Zararlı Karantina Survey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Koruma İşleri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veyler yapılmaz ise Karantina Etmenlerinin yayılması kontrol altına alınamaz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vey Programları oluşturulur ve Sürveyler zamanında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bze Hastalık ve Zararlı Karantina Survey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bze Hastalık ve Zararlıları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veyler yapılmaz ise Karantina Etmenlerinin yayılması kontrol altına alınamaz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vey Programları oluşturulur ve Sürveyler zamanında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bubat ve Endüstri Bitkileri Hastalık ve Zararlı Karantina Survey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Koruma İşleri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veyler yapılmaz ise Karantina Etmenlerinin yayılması kontrol altına alınamaz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vey Programları oluşturulur ve Sürveyler zamanında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ız Yangınları Çalışmalar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ımsal Mekanizasyon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ız Yangını çalışması yapılmazsa çeşitli yangınlara neden olabili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ygun dönemlerde çiftçi toplantıları yapılarak bilinçlendirmeler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Koruma Ürünleri Bayilik Yetkilendirme ve Denetim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Koruma Ürünleri Birim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yıt dışı ve Ruhsatsız Bitki Koruma Ürünleri Satışları denetleneme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KÜ satış yeri ve toptancıları İlgili yönetmeliğe göre denetimler ve kontroller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humluk, fide, Fidan ve Süs Bitkileri Bayilik Yetkilendirme ve Denetim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humculuk Birim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yıt dışı ve Ruhsatsız Tohumluk, Fide, Fidan ve Süs Bitkileri Satışları denetlenemez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humluk, fide, Fidan ve Süs Bitkile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İlgili yönetmeliğe göre denetim ve kontroller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Pasaportu Yetkilendirme denetim iş ve İşlem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, Hayvansal ve Su Ürünleri Üretim İşleri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ntina etmeni, (hastalık/zararlı) taşıyan Tohumluk, fide, fidan ve süs bitkisi nakilleri denetlenemez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Pasaportu i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İlgili yönetmeliklere göre denetimler ve kontroller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bre Bayileri Yetkilendirme ve Denetim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Besleme ve Gübre Bayi Birim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yıt dışı, Lisanssız ürün satışı olur. İthalat İşlemleri, bayii yetki belgeleri düzenlenmesi ve denetimleri aksa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lgili kanun ve yönetmeliğe göre denetimler ve kontroller yap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n Uyarı Çalışmalar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 Koruma İşleri Görevli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ve Bitki Sağlığı Şube Müdür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ken Uyarı ile takip edilen hastalık ve zararlı popülasyonu artar, ürünlerde kalite ve ürün kayıpları olur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nolojik gözlemler ve sistem kontrolleri kritik dönemlerde arttırılı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Desteklemele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KS İl Sistem Sorumlus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yır Mera Ve Yem Bitkileri Şube Müdürlüğ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tkisel Üretim ve Bitki Sağlığı Şube Müdürü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kisel Üretim Destekleme İcmallerinin Zamanında Alınmaması Durumunda Üretici Desteklemelerden Faydalanamaz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tün Destekleme Tebliğlerinde Belirtilen İcmal Tarihlerinin Takip Edilme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N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…</w:t>
      </w:r>
      <w:r>
        <w:rPr>
          <w:rFonts w:cs="Times New Roman" w:ascii="Times New Roman" w:hAnsi="Times New Roman"/>
          <w:b/>
          <w:bCs/>
          <w:szCs w:val="22"/>
        </w:rPr>
        <w:t>/…/202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Hüsnü BA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Şube Müdürü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3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0"/>
      <w:gridCol w:w="7520"/>
      <w:gridCol w:w="1986"/>
      <w:gridCol w:w="3546"/>
    </w:tblGrid>
    <w:tr>
      <w:trPr>
        <w:trHeight w:val="332" w:hRule="atLeast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181"/>
            <w:rPr>
              <w:b/>
              <w:b/>
              <w:sz w:val="16"/>
              <w:szCs w:val="28"/>
            </w:rPr>
          </w:pPr>
          <w:r>
            <w:rPr/>
            <w:drawing>
              <wp:inline distT="0" distB="0" distL="0" distR="0">
                <wp:extent cx="1066165" cy="1047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BİTKİSEL ÜRETİM VE BİTKİ SAĞLIĞI ŞUB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</w:rPr>
            <w:t>HASSAS GÖREVLER ENVANTER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TABLOSU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3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THB.İKS./KYS.TBL.014/01</w:t>
          </w:r>
        </w:p>
      </w:tc>
    </w:tr>
    <w:tr>
      <w:trPr>
        <w:trHeight w:val="332" w:hRule="atLeast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  <w:szCs w:val="28"/>
            </w:rPr>
          </w:pPr>
          <w:r>
            <w:rPr>
              <w:rFonts w:cs="Times New Roman" w:ascii="Times New Roman" w:hAnsi="Times New Roman"/>
              <w:b/>
              <w:sz w:val="16"/>
              <w:szCs w:val="28"/>
            </w:rPr>
          </w:r>
        </w:p>
      </w:tc>
      <w:tc>
        <w:tcPr>
          <w:tcW w:w="7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3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0</w:t>
          </w:r>
        </w:p>
      </w:tc>
    </w:tr>
    <w:tr>
      <w:trPr>
        <w:trHeight w:val="332" w:hRule="atLeast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28"/>
            </w:rPr>
          </w:r>
        </w:p>
      </w:tc>
      <w:tc>
        <w:tcPr>
          <w:tcW w:w="7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3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29.01.2018</w:t>
          </w:r>
        </w:p>
      </w:tc>
    </w:tr>
    <w:tr>
      <w:trPr>
        <w:trHeight w:val="332" w:hRule="atLeast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28"/>
            </w:rPr>
          </w:r>
        </w:p>
      </w:tc>
      <w:tc>
        <w:tcPr>
          <w:tcW w:w="7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5.02.2018</w:t>
          </w:r>
        </w:p>
      </w:tc>
    </w:tr>
    <w:tr>
      <w:trPr>
        <w:trHeight w:val="332" w:hRule="atLeast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28"/>
            </w:rPr>
          </w:r>
        </w:p>
      </w:tc>
      <w:tc>
        <w:tcPr>
          <w:tcW w:w="7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3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  <w:szCs w:val="24"/>
      <w:lang w:val="tr-TR" w:bidi="ar-SA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2660" w:leader="none"/>
      </w:tabs>
      <w:spacing w:lineRule="auto" w:line="360" w:before="120" w:after="0"/>
      <w:ind w:left="601" w:right="176" w:hanging="0"/>
      <w:jc w:val="both"/>
    </w:pPr>
    <w:rPr>
      <w:rFonts w:ascii="Bookman Old Style" w:hAnsi="Bookman Old Style" w:cs="Bookman Old Style"/>
      <w:sz w:val="22"/>
      <w:szCs w:val="22"/>
      <w:lang w:val="en-AU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tr-TR" w:eastAsia="ja-JP" w:bidi="ar-S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3:00Z</dcterms:created>
  <dc:creator>Erdini</dc:creator>
  <dc:description/>
  <cp:keywords/>
  <dc:language>en-US</dc:language>
  <cp:lastModifiedBy>Bircan YAMAN</cp:lastModifiedBy>
  <cp:lastPrinted>2018-02-28T09:37:00Z</cp:lastPrinted>
  <dcterms:modified xsi:type="dcterms:W3CDTF">2021-12-31T10:11:00Z</dcterms:modified>
  <cp:revision>18</cp:revision>
  <dc:subject/>
  <dc:title>1</dc:title>
</cp:coreProperties>
</file>